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紙：様式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第４４回北海道障がい者冬季スポーツ大会　</w:t>
      </w:r>
      <w:r>
        <w:rPr/>
        <w:t>参加申込書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575"/>
        <w:gridCol w:w="396"/>
        <w:gridCol w:w="637"/>
        <w:gridCol w:w="94"/>
        <w:gridCol w:w="580"/>
        <w:gridCol w:w="755"/>
        <w:gridCol w:w="220"/>
        <w:gridCol w:w="242"/>
        <w:gridCol w:w="497"/>
        <w:gridCol w:w="375"/>
        <w:gridCol w:w="218"/>
        <w:gridCol w:w="266"/>
        <w:gridCol w:w="236"/>
        <w:gridCol w:w="292"/>
        <w:gridCol w:w="384"/>
        <w:gridCol w:w="1789"/>
      </w:tblGrid>
      <w:tr>
        <w:trPr>
          <w:trHeight w:val="518" w:hRule="atLeast"/>
          <w:cantSplit w:val="true"/>
        </w:trPr>
        <w:tc>
          <w:tcPr>
            <w:tcW w:w="5664" w:type="dxa"/>
            <w:gridSpan w:val="8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ゼッケン番号</w:t>
            </w:r>
          </w:p>
        </w:tc>
        <w:tc>
          <w:tcPr>
            <w:tcW w:w="24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</w:rPr>
              <w:t>障害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視覚障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番号　　　　）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聴覚障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番号　　　　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肢体障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番号　　　　）</w:t>
            </w:r>
          </w:p>
        </w:tc>
        <w:tc>
          <w:tcPr>
            <w:tcW w:w="17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知的障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番号　　　　）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精神障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番号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　ﾘ　ｶﾞ　ﾅ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3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3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3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3"/>
              </w:rPr>
              <w:t>日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現在の満年齢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34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Ｓ 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9"/>
                <w:kern w:val="0"/>
              </w:rPr>
              <w:t>　年　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    （満　  　歳）</w:t>
            </w:r>
          </w:p>
        </w:tc>
      </w:tr>
      <w:tr>
        <w:trPr>
          <w:trHeight w:val="666" w:hRule="atLeast"/>
          <w:cantSplit w:val="true"/>
        </w:trPr>
        <w:tc>
          <w:tcPr>
            <w:tcW w:w="14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2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"/>
                <w:kern w:val="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3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・施設・学校名を記入）</w:t>
            </w:r>
          </w:p>
        </w:tc>
      </w:tr>
      <w:tr>
        <w:trPr>
          <w:trHeight w:val="904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　　　　　－　　　　</w:t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</w:rPr>
              <w:t>身障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帳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　　　　　　第　　　　　　　号　　（　　　種　　　級）</w:t>
            </w:r>
          </w:p>
        </w:tc>
      </w:tr>
      <w:tr>
        <w:trPr>
          <w:trHeight w:val="544" w:hRule="atLeast"/>
          <w:cantSplit w:val="true"/>
        </w:trPr>
        <w:tc>
          <w:tcPr>
            <w:tcW w:w="9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3"/>
                <w:kern w:val="0"/>
              </w:rPr>
              <w:t>出場希望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大回転競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Ａ　５００ｍ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Ｂ　４００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Ｃ　３００ｍ</w:t>
            </w:r>
          </w:p>
        </w:tc>
      </w:tr>
      <w:tr>
        <w:trPr>
          <w:trHeight w:val="70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</w:rPr>
              <w:t>距離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Ａ　３，０００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Ｂ　１，０００ｍ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Ｃ　５００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Ｄ　１５０ｍ</w:t>
            </w:r>
          </w:p>
        </w:tc>
      </w:tr>
      <w:tr>
        <w:trPr>
          <w:trHeight w:val="71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</w:rPr>
              <w:t>使用競技用具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キー　　　　チェアスキー　　　　　ストック　　　　アウトリガー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本・２本）　　シットスキー　　 　（１本・２本）　　（１本・２本）</w:t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ヘルメッ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借用希望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Ｓサイズ　　 ・ 　　Ｍサイズ　 　・ 　　Ｌサイズ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55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56cm)     (5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58cm)      (59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0cm)</w:t>
            </w:r>
          </w:p>
        </w:tc>
      </w:tr>
      <w:tr>
        <w:trPr>
          <w:trHeight w:val="51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大会成績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回転競技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</w:rPr>
              <w:t>Ａ・Ｂ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　ランク　　　第　　　位</w:t>
            </w:r>
          </w:p>
        </w:tc>
      </w:tr>
      <w:tr>
        <w:trPr>
          <w:trHeight w:val="54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距離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技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96"/>
                <w:kern w:val="0"/>
              </w:rPr>
              <w:t>Ａ・Ｂ・Ｃ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）　ランク　　　第　　　位</w:t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伴走の有無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伴走は不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イ　伴走者を同行する（伴走者名：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9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にあたっての留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参加を希望する方は、この参加申込書に必要事項を記入し、所属機関に提出すること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所属機関は、参加申込書を取りまとめ、</w:t>
            </w:r>
            <w:r>
              <w:rPr>
                <w:rFonts w:ascii="ＭＳ Ｐゴシック" w:hAnsi="ＭＳ Ｐゴシック" w:cs="ＭＳ Ｐゴシック" w:eastAsia="ＭＳ Ｐゴシック"/>
                <w:u w:val="wave"/>
              </w:rPr>
              <w:t>参加調書（別紙様式１）とともに「公益財団法人北海道障がい者スポーツ協会」に提出</w:t>
            </w:r>
            <w:r>
              <w:rPr>
                <w:rFonts w:ascii="ＭＳ Ｐゴシック" w:hAnsi="ＭＳ Ｐゴシック" w:cs="ＭＳ Ｐゴシック" w:eastAsia="ＭＳ Ｐゴシック"/>
              </w:rPr>
              <w:t>す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障害区分の欄は、該当する番号を○で囲み、別紙「適用表」の区分番号を（　）内に記入す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．年齢は、令和６年４月１日現在の満年齢を記入す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．所属名は、団体、施設、学校名を記入する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．出場希望種目、使用競技用具、前大会成績、伴走の有無は、該当項目を○で囲むこと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．伴走が必要な競技者は、必ず伴走者を同行すること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ゼッケン番号の欄は記入不要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1:00Z</dcterms:created>
  <dc:creator>北海道</dc:creator>
  <dc:description/>
  <cp:keywords/>
  <dc:language>en-US</dc:language>
  <cp:lastModifiedBy>user</cp:lastModifiedBy>
  <cp:lastPrinted>2024-12-19T17:02:00Z</cp:lastPrinted>
  <dcterms:modified xsi:type="dcterms:W3CDTF">2024-12-19T08:02:00Z</dcterms:modified>
  <cp:revision>3</cp:revision>
  <dc:subject/>
  <dc:title/>
</cp:coreProperties>
</file>